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Основные поставщики коммунальных ресурсов в отношении всех домов под управлением АО «УК «Микрорайон Волгоградский»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Екатеринбургэнергосбы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энергоснабжения № 24129 от 08 августа 201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Водокана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отпуск (получение) питьевой воды и прием (сброс) сточных вод № 3215 от 19 июля 201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О "Т ПЛЮС" (Свердловский филиал ПАО «ЭнергосбыТ Плюс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теплоснабжения  и  поставки горячей воды № 52351-ВоТГК от 01 января 2015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9:00Z</dcterms:created>
  <dc:creator>user</dc:creator>
  <dc:description/>
  <cp:keywords/>
  <dc:language>en-US</dc:language>
  <cp:lastModifiedBy>Соболева Татьяна Игоревна</cp:lastModifiedBy>
  <dcterms:modified xsi:type="dcterms:W3CDTF">2021-04-02T06:29:00Z</dcterms:modified>
  <cp:revision>16</cp:revision>
  <dc:subject/>
  <dc:title/>
</cp:coreProperties>
</file>